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639" w:leader="none"/>
        </w:tabs>
        <w:ind w:right="567" w:firstLine="637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tabs>
          <w:tab w:val="clear" w:pos="720"/>
          <w:tab w:val="left" w:pos="9639" w:leader="none"/>
        </w:tabs>
        <w:ind w:left="7371" w:right="567" w:hanging="0"/>
        <w:rPr/>
      </w:pPr>
      <w:r>
        <w:rPr>
          <w:sz w:val="22"/>
          <w:szCs w:val="22"/>
        </w:rPr>
        <w:t>Приказом № 07-Д</w:t>
      </w:r>
    </w:p>
    <w:p>
      <w:pPr>
        <w:pStyle w:val="Normal"/>
        <w:tabs>
          <w:tab w:val="clear" w:pos="720"/>
          <w:tab w:val="left" w:pos="9639" w:leader="none"/>
        </w:tabs>
        <w:ind w:left="7371" w:right="567" w:hanging="0"/>
        <w:rPr/>
      </w:pPr>
      <w:r>
        <w:rPr>
          <w:sz w:val="22"/>
          <w:szCs w:val="22"/>
        </w:rPr>
        <w:t>от 20 мая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представлений о выдвижении кандидата в чле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палаты Свердловской области с прилагающимися докум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й Порядок приема представлений о выдвижении кандидата </w:t>
        <w:br/>
        <w:t xml:space="preserve">в члены Общественной палаты Свердловской области с прилагающимися документами (далее – Порядок) определяет организацию работы </w:t>
        <w:br/>
        <w:t xml:space="preserve">ГКУСО «Аппарат Общественной палаты Свердловской области» (далее – Аппарат ОПСО) по приему представлений о выдвижении кандидата в члены Общественной палаты Свердловской области (далее – представления) </w:t>
        <w:br/>
        <w:t xml:space="preserve">в соответствии со статьей 9 Закона Свердловской области от 22 марта 2018 года № 32-ОЗ «Об Общественной палате Свердловской области» (далее – Закон </w:t>
        <w:br/>
        <w:t>об Общественной палате Свердлов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ием представлений осуществляется в целях реализации статьи 8 Закона об Общественной палате Свердловской области: определения членами Общественной палаты, утвержденными Губернатором Свердловской области, </w:t>
        <w:br/>
        <w:t>и членами Общественной палаты, утвержденными Законодательным Собранием Свердловской области, четырнадцати членов Общественной палаты Свердловской области из числа кандидатур, представленных местными общественными объединениями, зарегистрированными на территории Свердловской области (далее – местные общественные объедин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 представлению о выдвижении кандидата прилагаются следующие документы:</w:t>
      </w:r>
    </w:p>
    <w:p>
      <w:pPr>
        <w:pStyle w:val="Style19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е местного общественного объединения о выдвижении кандидата в члены Общественной палаты;</w:t>
      </w:r>
    </w:p>
    <w:p>
      <w:pPr>
        <w:pStyle w:val="Style19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местного общественного объединения, заверенная его руководителем;</w:t>
      </w:r>
    </w:p>
    <w:p>
      <w:pPr>
        <w:pStyle w:val="Style19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пии учредительных документов местного общественного объединения, заверенные его руководителем;</w:t>
      </w:r>
    </w:p>
    <w:p>
      <w:pPr>
        <w:pStyle w:val="Style19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 о деятельности местного общественного объединения;</w:t>
      </w:r>
    </w:p>
    <w:p>
      <w:pPr>
        <w:pStyle w:val="Style19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 о кандидате в члены Общественной палаты Свердловской области;</w:t>
      </w:r>
    </w:p>
    <w:p>
      <w:pPr>
        <w:pStyle w:val="Style19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кандидата в члены Общественной палаты Свердловской области;</w:t>
      </w:r>
    </w:p>
    <w:p>
      <w:pPr>
        <w:pStyle w:val="Style19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равка о наличии (отсутствии) непогашенной или неснятой судимости у кандидата в члены Общественной палаты Свердловской области, выданная в порядке, установленном федеральным законодательством;</w:t>
      </w:r>
    </w:p>
    <w:p>
      <w:pPr>
        <w:pStyle w:val="Style19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ление гражданина о согласии на выдвижение его кандидатом в члены Общественной палаты Свердловской области;</w:t>
      </w:r>
    </w:p>
    <w:p>
      <w:pPr>
        <w:pStyle w:val="Style19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гласие кандидата на обработку его персональных данных в письменной форме.</w:t>
      </w:r>
    </w:p>
    <w:p>
      <w:pPr>
        <w:pStyle w:val="Style19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Документы, указанные в пункте 3 настоящего порядка, направляются </w:t>
        <w:br/>
        <w:t>в адрес Аппарата ОПСО в соответствии со сроками, установленными статьей 9 Закона об Общественной палате Сверд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дача представлений в Аппарат ОПСО осуществляется на бумажном носителе лично, либо средствами почтов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приема представления считается дата подачи документов (в случае подачи лично), либо дата направления почтового отправления, указанная </w:t>
        <w:br/>
        <w:t>на оттиске календарного почтового штемпеля (в случае подачи документов средствами почтовой связ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едставление принимается работниками Аппарата ОПСО, назначенными приказом директора Аппарата ОП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В целях учета поданных представлений работниками Аппарата ОПСО ведется Журнал регистрации представлений о выдвижении кандидатов в члены Общественной палаты Свердловской области и прилагающихся документов </w:t>
        <w:br/>
        <w:t>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Работник Аппарата ОПСО, осуществляющий прием представления,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проверить представление о выдвижении кандидата в члены Общественной палаты Свердловской области с прилагающимися документами </w:t>
        <w:br/>
        <w:t xml:space="preserve">на соответствие перечню, установленному пунктом 6 статьи 9 Закона </w:t>
        <w:br/>
        <w:t>об Общественной палате Свердл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соответствия представляемых документов вышеуказанному перечню проинформировать об этом лицо, подающе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инять документы и оформить расписку в получени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ередать документы на хранение ответственному за хранение представлений работнику Аппарата ОПСО, назначенному приказом директора Аппарата ОП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Ответственный за хранение представлений работник Аппарата ОПСО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хранить полученные представления и прилагающиеся документы </w:t>
        <w:br/>
        <w:t>в специально выделенном для хранения сейф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беспечить сохранность информации о кандидатах в Общественную палату Свердловской области и не допускать разглашение конфиденциальн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беспечить опечатывание представлений после окончания срока подачи представлений;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4) обеспечить хранение представлений до момента начала процедуры определения четырнадцати членов Общественной палаты Свердловской области из числа кандидатур, представленными местными общественными объединениями, членами Общественной палаты, утвержденными Губернатором Свердловской области, и членами Общественной палаты, утвержденными Законодательным Собранием Свердловской обла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представлений о выдвижении кандидат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лены Общественной палаты Свердловской области и прилагающихся докумен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2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865"/>
        <w:gridCol w:w="2480"/>
        <w:gridCol w:w="2481"/>
        <w:gridCol w:w="1134"/>
        <w:gridCol w:w="2055"/>
        <w:gridCol w:w="205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стного общественного объедин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в члены Общественной палаты Свердловской обла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о, предоставившее документы (Ф.И.О., контактный телефон, адрес электронной поч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предоставившего документы, расшифровка подпис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принявшего документы, расшифровка подпис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52:00Z</dcterms:created>
  <dc:creator>КонсультантПлюс</dc:creator>
  <dc:description/>
  <cp:keywords/>
  <dc:language>en-US</dc:language>
  <cp:lastModifiedBy>Windows User</cp:lastModifiedBy>
  <cp:lastPrinted>2021-05-20T11:36:00Z</cp:lastPrinted>
  <dcterms:modified xsi:type="dcterms:W3CDTF">2021-05-25T04:52:00Z</dcterms:modified>
  <cp:revision>2</cp:revision>
  <dc:subject/>
  <dc:title>Унифицированная форма № Т-1а</dc:title>
</cp:coreProperties>
</file>